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別見積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290830</wp:posOffset>
                </wp:positionV>
                <wp:extent cx="10763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込金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22.9pt;mso-position-vertical-relative:text;margin-left:3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込金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90805</wp:posOffset>
                </wp:positionV>
                <wp:extent cx="6667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>経営改善計画策定支援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ヒアリン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計画作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債権者会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打ち合わ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支払申請金額（予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モニタリング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事前準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会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327" w:hanging="21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年　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カ月毎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)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年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64" w:hanging="964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（うち消費税、△△％○○円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モニタリング費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支払申請金額（予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された経営改善計画策定支援の内容は、経営改善支援センターが確認手続を行った後、</w:t>
      </w:r>
    </w:p>
    <w:p>
      <w:pPr>
        <w:pStyle w:val="Normal"/>
        <w:ind w:left="273" w:hanging="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経営改善計画策定支援に伴い生じた費用（モニタリング費用を含む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を</w:t>
      </w:r>
    </w:p>
    <w:p>
      <w:pPr>
        <w:pStyle w:val="Normal"/>
        <w:ind w:left="273" w:hanging="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負担します。</w:t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経営改善計画策定支援に係る費用の総額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を超える場合は、中小企業基盤整備機構</w:t>
      </w:r>
    </w:p>
    <w:p>
      <w:pPr>
        <w:pStyle w:val="Normal"/>
        <w:ind w:left="273" w:hanging="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中小企業再生支援全国本部）が確認手続を行います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明細書は、あくまでもサンプルであり、作業単価は認定支援機関の専門性及び地域性によって</w:t>
      </w:r>
    </w:p>
    <w:p>
      <w:pPr>
        <w:pStyle w:val="Normal"/>
        <w:ind w:left="313" w:hanging="103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異なることを想定していま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１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5:00Z</dcterms:created>
  <dc:creator>METI</dc:creator>
  <dc:description/>
  <cp:keywords/>
  <dc:language>en-US</dc:language>
  <cp:lastModifiedBy>Windows ユーザー</cp:lastModifiedBy>
  <cp:lastPrinted>2015-09-14T10:19:00Z</cp:lastPrinted>
  <dcterms:modified xsi:type="dcterms:W3CDTF">2018-07-11T01:23:00Z</dcterms:modified>
  <cp:revision>12</cp:revision>
  <dc:subject/>
  <dc:title/>
</cp:coreProperties>
</file>