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別請求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0</wp:posOffset>
                </wp:positionH>
                <wp:positionV relativeFrom="paragraph">
                  <wp:posOffset>250190</wp:posOffset>
                </wp:positionV>
                <wp:extent cx="1076325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込金額で記入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9pt;mso-wrap-distance-left:9.05pt;mso-wrap-distance-right:9.05pt;mso-wrap-distance-top:0pt;mso-wrap-distance-bottom:0pt;margin-top:19.7pt;mso-position-vertical-relative:text;margin-left:39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込金額で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309880</wp:posOffset>
                </wp:positionV>
                <wp:extent cx="2476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各業務の従事時間、従事者ごとの単価等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9pt;mso-wrap-distance-left:9.05pt;mso-wrap-distance-right:9.05pt;mso-wrap-distance-top:0pt;mso-wrap-distance-bottom:0pt;margin-top:24.4pt;mso-position-vertical-relative:text;margin-left:1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各業務の従事時間、従事者ごとの単価等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52070</wp:posOffset>
                </wp:positionV>
                <wp:extent cx="66675" cy="228600"/>
                <wp:effectExtent l="0" t="0" r="0" b="0"/>
                <wp:wrapNone/>
                <wp:docPr id="3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388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5">
                <wp:simplePos x="0" y="0"/>
                <wp:positionH relativeFrom="column">
                  <wp:posOffset>2300605</wp:posOffset>
                </wp:positionH>
                <wp:positionV relativeFrom="paragraph">
                  <wp:posOffset>28575</wp:posOffset>
                </wp:positionV>
                <wp:extent cx="66675" cy="228600"/>
                <wp:effectExtent l="0" t="0" r="0" b="0"/>
                <wp:wrapNone/>
                <wp:docPr id="4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181.1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</w:rPr>
        <w:t>経営改善計画策定支援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118"/>
        <w:gridCol w:w="1559"/>
        <w:gridCol w:w="1799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数・単価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従事時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金額（税込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ヒアリン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計画作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債権者会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打ち合わ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費用総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（うち消費税△△％、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円）</w:t>
            </w:r>
          </w:p>
        </w:tc>
      </w:tr>
      <w:tr>
        <w:trPr>
          <w:trHeight w:val="6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支払申請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費用総額の２／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モニタリング（予定）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118"/>
        <w:gridCol w:w="1559"/>
        <w:gridCol w:w="1799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数・単価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従事時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金額（税込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事前準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モニタリン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モニタリング会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2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年　回（ カ月毎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年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費用総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（うち消費税△△％、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円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モニタリング費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支払申請金額（予定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費用総額の２／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実施された経営改善計画策定支援の内容は、経営改善支援センターが確認手続を行った後、経営改善計画策定支援に伴い生じた費用（モニタリング費用を含む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/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上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）を負担します。</w:t>
      </w:r>
    </w:p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経営改善計画策定支援に係る費用の総額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を超える場合は、中小企業基盤整備機構（中小企業再生支援全国本部）が確認手続を行います。</w:t>
      </w:r>
    </w:p>
    <w:p>
      <w:pPr>
        <w:pStyle w:val="Normal"/>
        <w:ind w:left="283" w:hanging="283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明細書は、あくまでもサンプルであり、作業単価は認定支援機関の専門性及び地域性によって、異なることを想定しています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別紙２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52:00Z</dcterms:created>
  <dc:creator>METI</dc:creator>
  <dc:description/>
  <cp:keywords/>
  <dc:language>en-US</dc:language>
  <cp:lastModifiedBy>Windows ユーザー</cp:lastModifiedBy>
  <dcterms:modified xsi:type="dcterms:W3CDTF">2018-07-03T00:57:00Z</dcterms:modified>
  <cp:revision>6</cp:revision>
  <dc:subject/>
  <dc:title/>
</cp:coreProperties>
</file>