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別請求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モニタリング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976"/>
        <w:gridCol w:w="1560"/>
        <w:gridCol w:w="1842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間・単価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従事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金額（税込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事前準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モニタリング会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27" w:hanging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統括責任者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時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円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モニタリング費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支払申請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1"/>
              </w:rPr>
              <w:t>費用総額の２／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経営改善計画策定支援後のモニタリング費用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ただし、累計金額が利用申請時のモニタリング費用見積額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超えないこと）を負担します。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明細書は、あくまでもサンプルであり、作業単価は認定支援機関の専門性及び地域性によって、異なることを想定しています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３－３</w:t>
    </w:r>
  </w:p>
  <w:p>
    <w:pPr>
      <w:pStyle w:val="Header"/>
      <w:spacing w:lineRule="exact" w:line="14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8:00Z</dcterms:created>
  <dc:creator>Windows ユーザー</dc:creator>
  <dc:description/>
  <cp:keywords/>
  <dc:language>en-US</dc:language>
  <cp:lastModifiedBy>鳴川 泰啓</cp:lastModifiedBy>
  <cp:lastPrinted>2018-03-29T15:16:00Z</cp:lastPrinted>
  <dcterms:modified xsi:type="dcterms:W3CDTF">2018-07-26T06:58:00Z</dcterms:modified>
  <cp:revision>2</cp:revision>
  <dc:subject/>
  <dc:title/>
</cp:coreProperties>
</file>