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請求明細書（早期経営改善計画策定支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295275</wp:posOffset>
                </wp:positionV>
                <wp:extent cx="1076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込金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23.25pt;mso-position-vertical-relative:text;margin-left:3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込金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申請者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66675" cy="228600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386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モニタリング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543"/>
        <w:gridCol w:w="1134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時間数・単価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計金額（税込）</w:t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モニタリン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firstLine="210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支払申請金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金額の２／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された早期経営改善計画策定支援の内容は、経営改善支援センターが確認手続を行った後、早期経営改善計画策定支援に伴い生じた費用（モニタリング費用を含む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を負担します。</w:t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外部専門家の専門性及び地域性によって、異なることを想定しています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③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5:00Z</dcterms:created>
  <dc:creator>METI</dc:creator>
  <dc:description/>
  <cp:keywords/>
  <dc:language>en-US</dc:language>
  <cp:lastModifiedBy>Windows ユーザー</cp:lastModifiedBy>
  <cp:lastPrinted>2017-03-16T20:36:00Z</cp:lastPrinted>
  <dcterms:modified xsi:type="dcterms:W3CDTF">2018-07-04T06:16:00Z</dcterms:modified>
  <cp:revision>5</cp:revision>
  <dc:subject/>
  <dc:title/>
</cp:coreProperties>
</file>