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令和○年○月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事業者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金融機関</w:t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支店長　　　　　　　印</w:t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社に係る○○計画についての受取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当行（庫、組合）は、認定経営革新等支援機関○○の支援により策定された令和○○年○○月○○日付「○○社　○○○計画」について、○○社及び○○から受け取りました。ただし、当受取書は、将来の融資について約束するものではありません。</w:t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以　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3:39:00Z</dcterms:created>
  <dc:creator>三重県産業支援センター</dc:creator>
  <dc:description/>
  <dc:language>en-US</dc:language>
  <cp:lastModifiedBy>鳴川 泰啓</cp:lastModifiedBy>
  <cp:lastPrinted>2017-05-25T15:50:00Z</cp:lastPrinted>
  <dcterms:modified xsi:type="dcterms:W3CDTF">2019-05-30T23:39:00Z</dcterms:modified>
  <cp:revision>2</cp:revision>
  <dc:subject/>
  <dc:title/>
</cp:coreProperties>
</file>