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５年度三重県地域活性化雇用創造プロジェク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高度・専門人材県内就職促進事業」ＷＥＢ合同説明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業務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益財団法人三重県産業支援センター　理事長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left="336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cs="ＭＳ 明朝;MS Minch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53:00Z</dcterms:created>
  <dc:creator>三重県産業支援センター</dc:creator>
  <dc:description/>
  <cp:keywords/>
  <dc:language>en-US</dc:language>
  <cp:lastModifiedBy>setup</cp:lastModifiedBy>
  <cp:lastPrinted>2016-03-02T20:57:00Z</cp:lastPrinted>
  <dcterms:modified xsi:type="dcterms:W3CDTF">2023-04-26T00:11:00Z</dcterms:modified>
  <cp:revision>7</cp:revision>
  <dc:subject/>
  <dc:title>第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