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游明朝" w:hAnsi="游明朝" w:eastAsia="游明朝" w:cs="游明朝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ラー複合機リース契約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７年　　５月　　１３日（火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午前　１０時　００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三重県産業支援センター　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50:00Z</dcterms:created>
  <dc:creator>赤塚 浩子</dc:creator>
  <dc:description/>
  <cp:keywords/>
  <dc:language>en-US</dc:language>
  <cp:lastModifiedBy>setup</cp:lastModifiedBy>
  <cp:lastPrinted>2025-03-18T17:07:00Z</cp:lastPrinted>
  <dcterms:modified xsi:type="dcterms:W3CDTF">2025-03-18T0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