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１台の賃貸借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午前・午後　　　　時　　　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50:00Z</dcterms:created>
  <dc:creator>赤塚 浩子</dc:creator>
  <dc:description/>
  <cp:keywords/>
  <dc:language>en-US</dc:language>
  <cp:lastModifiedBy>原 知美</cp:lastModifiedBy>
  <cp:lastPrinted>2021-03-16T16:00:00Z</cp:lastPrinted>
  <dcterms:modified xsi:type="dcterms:W3CDTF">2021-03-16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