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（第５号様式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海外ビジネス展開支援補助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遂行状況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　三重県産業支援センター理事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第　　－　　号で交付決定のありました海外ビジネス展開支援補助金について、令和５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現在の補助事業遂行状況を、令和５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の規定により、次のとおり報告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遂行状況（事業計画の実施スケジュールに基づく事業完了時期等）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状況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消費税区分】※いずれかに○を記入してください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課税事業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税事業者・簡易課税事業者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内容】※課税事業者は税抜で記入してください。（免税・簡易課税事業者は税込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支出済補助対象経費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-142" w:hanging="4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経費区分は、令和５年度海外ビジネス展開支援補助金交付要領別表２「補助対象経費」に掲げる「補助対象経費」の名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16:00Z</dcterms:created>
  <dc:creator/>
  <dc:description/>
  <cp:keywords/>
  <dc:language>en-US</dc:language>
  <cp:lastModifiedBy/>
  <dcterms:modified xsi:type="dcterms:W3CDTF">2023-07-10T00:26:00Z</dcterms:modified>
  <cp:revision>1</cp:revision>
  <dc:subject/>
  <dc:title/>
</cp:coreProperties>
</file>