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-14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）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外ビジネス展開支援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　三重県産業支援センター理事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第　　－　　号で交付決定のありました海外ビジネス展開支援補助金について、令和５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１項の規定に基づき、その実績を次のとおり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１　補助金実績額　　　　　　金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２　関係書類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１）事業実績書（第６号様式の２）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２）支出精算書（第６号様式の３）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補助対象経費の支出にかかる証憑書類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４）その他理事長が必要とする書類</w:t>
      </w:r>
    </w:p>
    <w:p>
      <w:pPr>
        <w:pStyle w:val="Style22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連絡先　　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04"/>
        <w:gridCol w:w="1786"/>
        <w:gridCol w:w="2838"/>
      </w:tblGrid>
      <w:tr>
        <w:trPr>
          <w:trHeight w:val="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の２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事　業　実　績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の取組内容及び結果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２　補助事業の成果及び事業目標の達成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補助事業の実施経過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560"/>
      </w:tblGrid>
      <w:tr>
        <w:trPr>
          <w:trHeight w:val="6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実施内容</w:t>
            </w:r>
          </w:p>
        </w:tc>
      </w:tr>
      <w:tr>
        <w:trPr>
          <w:trHeight w:val="33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事業計画書の実施スケジュールに記載した内容等に沿って記入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４　その他特記事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の３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　出　精　算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消費税区分】※いずれかに○を記入してください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課税事業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税事業者・簡易課税事業者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内容】※課税事業者は税抜で記入してください。（免税・簡易課税事業者は税込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補助対象経費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補助金交付申請額（千円未満切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経費区分は、令和５年度海外ビジネス展開支援補助金交付要領別表２「補助対象経費」に掲げる「補助対象経費」の名称を記入してください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（２）「補助金交付申請額」は、上記（１）「補助対象経費」の</w:t>
      </w:r>
      <w:r>
        <w:rPr>
          <w:rFonts w:ascii="ＭＳ 明朝;MS Mincho" w:hAnsi="ＭＳ 明朝;MS Mincho" w:cs="ＭＳ 明朝;MS Mincho"/>
          <w:sz w:val="22"/>
        </w:rPr>
        <w:t>１／２</w:t>
      </w:r>
      <w:r>
        <w:rPr>
          <w:rFonts w:ascii="ＭＳ 明朝;MS Mincho" w:hAnsi="ＭＳ 明朝;MS Mincho" w:cs="ＭＳ 明朝;MS Mincho"/>
          <w:color w:val="000000"/>
          <w:sz w:val="22"/>
        </w:rPr>
        <w:t>以内で上限</w:t>
      </w:r>
      <w:r>
        <w:rPr>
          <w:rFonts w:cs="ＭＳ 明朝;MS Mincho" w:ascii="ＭＳ 明朝;MS Mincho" w:hAnsi="ＭＳ 明朝;MS Mincho"/>
          <w:color w:val="000000"/>
          <w:sz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</w:rPr>
        <w:t>万円です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海外旅費の補助対象経費に占める割合は、補助対象経費総額の２分の１を上限と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18:00Z</dcterms:created>
  <dc:creator/>
  <dc:description/>
  <cp:keywords/>
  <dc:language>en-US</dc:language>
  <cp:lastModifiedBy/>
  <dcterms:modified xsi:type="dcterms:W3CDTF">2023-07-10T00:26:00Z</dcterms:modified>
  <cp:revision>1</cp:revision>
  <dc:subject/>
  <dc:title/>
</cp:coreProperties>
</file>