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公開用</w:t>
      </w:r>
      <w:r>
        <w:rPr/>
        <w:t>登録専門家プロフィールを次ページの記入例を参考に下記の表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466725</wp:posOffset>
                </wp:positionV>
                <wp:extent cx="62001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enmon@miesc.or.jp</w:t>
                              </w:r>
                            </w:hyperlink>
                            <w:r>
                              <w:rPr/>
                              <w:t>「公開用登録専門家プロフィール」（専門家派遣担当ま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6.95pt;mso-wrap-distance-left:9.05pt;mso-wrap-distance-right:9.05pt;mso-wrap-distance-top:0pt;mso-wrap-distance-bottom:0pt;margin-top:-36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</w:t>
                      </w:r>
                      <w:hyperlink r:id="rId3">
                        <w:r>
                          <w:rPr>
                            <w:rStyle w:val="InternetLink"/>
                          </w:rPr>
                          <w:t>senmon@miesc.or.jp</w:t>
                        </w:r>
                      </w:hyperlink>
                      <w:r>
                        <w:rPr/>
                        <w:t>「公開用登録専門家プロフィール」（専門家派遣担当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ワードファイルは、当センターホームページからダウンロードできます。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color w:val="FF0000"/>
          <w:u w:val="single"/>
        </w:rPr>
        <w:t>記入していただいた内容は、三重県産業支援センターのホームページに掲載します。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公開不可の情報は記入しないでください。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公開用登録専門家プロフィール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1214"/>
        <w:gridCol w:w="2976"/>
        <w:gridCol w:w="759"/>
        <w:gridCol w:w="850"/>
        <w:gridCol w:w="1652"/>
        <w:gridCol w:w="1395"/>
        <w:gridCol w:w="3190"/>
      </w:tblGrid>
      <w:tr>
        <w:trPr>
          <w:trHeight w:val="4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フリガナ）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期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事務局記入）</w:t>
            </w:r>
          </w:p>
        </w:tc>
      </w:tr>
      <w:tr>
        <w:trPr>
          <w:trHeight w:val="195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 門 分 野※</w:t>
            </w:r>
          </w:p>
          <w:p>
            <w:pPr>
              <w:pStyle w:val="Normal"/>
              <w:jc w:val="center"/>
              <w:rPr/>
            </w:pPr>
            <w:r>
              <w:rPr/>
              <w:t>（一口コメント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野記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野名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</w:tr>
      <w:tr>
        <w:trPr>
          <w:trHeight w:val="13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とする業種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資格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専門分野は「専門家登録決定通知書」に基づき「別表１」から転記してください。</w:t>
      </w:r>
    </w:p>
    <w:p>
      <w:pPr>
        <w:pStyle w:val="Normal"/>
        <w:rPr/>
      </w:pPr>
      <w:r>
        <w:rPr/>
        <w:t>・登録専門家として三重県産業支援センターのホームページに上記情報を掲載します。（公開日は未定、準備できしだい）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公開用登録専門家プロフィール（記入例）</w:t>
      </w:r>
    </w:p>
    <w:p>
      <w:pPr>
        <w:pStyle w:val="Normal"/>
        <w:rPr/>
      </w:pPr>
      <w:r>
        <w:rPr/>
      </w:r>
    </w:p>
    <w:tbl>
      <w:tblPr>
        <w:tblW w:w="1422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1214"/>
        <w:gridCol w:w="2976"/>
        <w:gridCol w:w="759"/>
        <w:gridCol w:w="850"/>
        <w:gridCol w:w="1652"/>
        <w:gridCol w:w="1395"/>
        <w:gridCol w:w="3190"/>
      </w:tblGrid>
      <w:tr>
        <w:trPr>
          <w:trHeight w:val="4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フリガナ）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　一郎（ミエ　イチロ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期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 門 分 野※</w:t>
            </w:r>
          </w:p>
          <w:p>
            <w:pPr>
              <w:pStyle w:val="Normal"/>
              <w:jc w:val="center"/>
              <w:rPr/>
            </w:pPr>
            <w:r>
              <w:rPr/>
              <w:t>（一口コメント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野記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野名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</w:tr>
      <w:tr>
        <w:trPr>
          <w:trHeight w:val="13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革新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づくりのサポートをします</w:t>
            </w:r>
          </w:p>
        </w:tc>
      </w:tr>
      <w:tr>
        <w:trPr>
          <w:trHeight w:val="37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販路拡大・販促支援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競合商品等を調べ、ターゲットを絞ります</w:t>
            </w:r>
          </w:p>
        </w:tc>
      </w:tr>
      <w:tr>
        <w:trPr>
          <w:trHeight w:val="9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とする業種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、小売業</w:t>
            </w:r>
          </w:p>
        </w:tc>
      </w:tr>
      <w:tr>
        <w:trPr>
          <w:trHeight w:val="70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資格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企業診断士</w:t>
            </w:r>
          </w:p>
        </w:tc>
      </w:tr>
      <w:tr>
        <w:trPr>
          <w:trHeight w:val="18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企業診断士を○○年に取得済み。支援先企業は年間</w:t>
            </w:r>
            <w:r>
              <w:rPr/>
              <w:t>50</w:t>
            </w:r>
            <w:r>
              <w:rPr/>
              <w:t>社に上ります。顧客の立場に立ったサービスの提供に心掛けています。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専門分野は「専門家登録決定通知書」に基づき「別表１」から転記してください。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・登録専門家として三重県産業支援センターのホームページに上記情報を掲載します。（公開日は未定、準備できしだ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表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専　門　分　野　分　類　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7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野記号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　　　野　　　　名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経営革新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地域資源活用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農商工連携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創業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事業再生及び再チャレンジ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ものづくり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ＩＴを活用した経営力強化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雇用・労務関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資金繰り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販路拡大・販促支援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契約・取引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mon@miesc.or.jp" TargetMode="External"/><Relationship Id="rId3" Type="http://schemas.openxmlformats.org/officeDocument/2006/relationships/hyperlink" Target="mailto:senmon@miesc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52:00Z</dcterms:created>
  <dc:creator/>
  <dc:description/>
  <dc:language>en-US</dc:language>
  <cp:lastModifiedBy/>
  <cp:lastPrinted>2020-03-12T10:52:00Z</cp:lastPrinted>
  <dcterms:modified xsi:type="dcterms:W3CDTF">2021-01-07T04:52:00Z</dcterms:modified>
  <cp:revision>2</cp:revision>
  <dc:subject/>
  <dc:title/>
</cp:coreProperties>
</file>